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146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CEMBER 2020 EXAMINATION TIMETABLE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046"/>
        <w:gridCol w:w="1890"/>
        <w:gridCol w:w="171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9.00am -10.00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1.00am – 12no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0pm- 3.00pm</w:t>
            </w:r>
          </w:p>
        </w:tc>
      </w:tr>
      <w:tr>
        <w:trPr>
          <w:trHeight w:val="12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Monday, 14/12/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2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 3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E 4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CE 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2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 3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GE 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203</w:t>
            </w:r>
          </w:p>
        </w:tc>
      </w:tr>
      <w:tr>
        <w:trPr>
          <w:trHeight w:val="13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Tuesday, 15 /12/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2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 3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E 4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MCE 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2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 3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E 4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CE 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20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Wednesday, 16/12/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2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 3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GE 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2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 3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GE 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4:00Z</dcterms:created>
  <dc:creator>Infinix X572</dc:creator>
  <dc:description/>
  <cp:keywords/>
  <dc:language>en-US</dc:language>
  <cp:lastModifiedBy>CHRISTOPHER BELONWU</cp:lastModifiedBy>
  <dcterms:modified xsi:type="dcterms:W3CDTF">2020-12-02T08:13:00Z</dcterms:modified>
  <cp:revision>3</cp:revision>
  <dc:subject/>
  <dc:title/>
</cp:coreProperties>
</file>